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48"/>
        </w:rPr>
        <w:t>Cultural Influences in Australi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are various cultures from around the world represented in Australia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16"/>
        <w:gridCol w:w="406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xamp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Details</w:t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uisine / Fo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zz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52070</wp:posOffset>
                      </wp:positionV>
                      <wp:extent cx="1017270" cy="48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37.95pt;mso-wrap-distance-left:9.05pt;mso-wrap-distance-right:9.05pt;mso-wrap-distance-top:0pt;mso-wrap-distance-bottom:0pt;margin-top:4.1pt;mso-position-vertical-relative:text;margin-left:1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4925</wp:posOffset>
                      </wp:positionV>
                      <wp:extent cx="662940" cy="481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380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37.95pt;mso-wrap-distance-left:9.05pt;mso-wrap-distance-right:9.05pt;mso-wrap-distance-top:0pt;mso-wrap-distance-bottom:0pt;margin-top:2.7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380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S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ki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lig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kemba Mosque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V show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9525</wp:posOffset>
                      </wp:positionV>
                      <wp:extent cx="503555" cy="542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785" cy="4400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42.75pt;mso-wrap-distance-left:9.05pt;mso-wrap-distance-right:9.05pt;mso-wrap-distance-top:0pt;mso-wrap-distance-bottom:0pt;margin-top:0.75pt;mso-position-vertical-relative:text;margin-left: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440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us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p ho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oth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di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chitec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era Hou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115</wp:posOffset>
                      </wp:positionV>
                      <wp:extent cx="907415" cy="514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4222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68" r="-4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40.5pt;mso-wrap-distance-left:9.05pt;mso-wrap-distance-right:9.05pt;mso-wrap-distance-top:0pt;mso-wrap-distance-bottom:0pt;margin-top:2.4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222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68" r="-4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ducation / Scho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unity Eve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996315" cy="56959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816" w:dyaOrig="460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4.05pt;height:38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96456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44.85pt;mso-wrap-distance-left:9.05pt;mso-wrap-distance-right:9.05pt;mso-wrap-distance-top:0pt;mso-wrap-distance-bottom:0pt;margin-top:0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6" w:dyaOrig="46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4.05pt;height:38.45pt" filled="f" o:ole="">
                                  <v:imagedata r:id="rId13" o:title=""/>
                                </v:shape>
                                <o:OLEObject Type="Embed" ProgID="" ShapeID="ole_rId12" DrawAspect="Content" ObjectID="_1900683434" r:id="rId1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gu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igenous Peopl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66675</wp:posOffset>
                      </wp:positionV>
                      <wp:extent cx="665480" cy="4368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73" w:dyaOrig="274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.05pt;height:27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21461521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34.4pt;mso-wrap-distance-left:9.05pt;mso-wrap-distance-right:9.05pt;mso-wrap-distance-top:0pt;mso-wrap-distance-bottom:0pt;margin-top:5.25pt;mso-position-vertical-relative:text;margin-left:1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3" w:dyaOrig="27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.05pt;height:27.15pt" filled="f" o:ole="">
                                  <v:imagedata r:id="rId17" o:title=""/>
                                </v:shape>
                                <o:OLEObject Type="Embed" ProgID="" ShapeID="ole_rId16" DrawAspect="Content" ObjectID="_772754123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10" w:right="162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0:00Z</dcterms:created>
  <dc:creator>LC.staff-a</dc:creator>
  <dc:description/>
  <dc:language>en-US</dc:language>
  <cp:lastModifiedBy>MCONYER</cp:lastModifiedBy>
  <cp:lastPrinted>2004-09-28T16:04:00Z</cp:lastPrinted>
  <dcterms:modified xsi:type="dcterms:W3CDTF">2004-09-28T06:04:00Z</dcterms:modified>
  <cp:revision>4</cp:revision>
  <dc:subject/>
  <dc:title>Multicultural Influences on Australia</dc:title>
</cp:coreProperties>
</file>